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B</w:t>
      </w:r>
      <w:r>
        <w:rPr>
          <w:rFonts w:ascii="黑体;SimHei" w:hAnsi="黑体;SimHei" w:eastAsia="黑体;SimHei"/>
          <w:b/>
          <w:sz w:val="24"/>
        </w:rPr>
        <w:t>．工程项目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工程量清单通常包括下列各工程量分表，已根据工程的性质或时间分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680" w:leader="none"/>
        </w:tabs>
        <w:ind w:left="1920" w:hanging="1395"/>
        <w:outlineLvl w:val="0"/>
        <w:rPr>
          <w:sz w:val="24"/>
        </w:rPr>
      </w:pPr>
      <w:r>
        <w:rPr>
          <w:sz w:val="24"/>
        </w:rPr>
        <w:t>总则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680" w:leader="none"/>
        </w:tabs>
        <w:ind w:left="1920" w:hanging="1395"/>
        <w:rPr>
          <w:sz w:val="24"/>
        </w:rPr>
      </w:pPr>
      <w:r>
        <w:rPr>
          <w:sz w:val="24"/>
        </w:rPr>
        <w:t>土石方工程</w:t>
      </w:r>
    </w:p>
    <w:p>
      <w:pPr>
        <w:pStyle w:val="Normal"/>
        <w:numPr>
          <w:ilvl w:val="0"/>
          <w:numId w:val="6"/>
        </w:numPr>
        <w:ind w:left="1440" w:hanging="91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路面工程</w:t>
      </w:r>
    </w:p>
    <w:p>
      <w:pPr>
        <w:pStyle w:val="Normal"/>
        <w:numPr>
          <w:ilvl w:val="0"/>
          <w:numId w:val="5"/>
        </w:numPr>
        <w:ind w:left="1320" w:hanging="795"/>
        <w:rPr>
          <w:sz w:val="24"/>
        </w:rPr>
      </w:pPr>
      <w:r>
        <w:rPr>
          <w:sz w:val="24"/>
        </w:rPr>
        <w:t>排水工程及通道</w:t>
      </w:r>
    </w:p>
    <w:p>
      <w:pPr>
        <w:pStyle w:val="Normal"/>
        <w:numPr>
          <w:ilvl w:val="0"/>
          <w:numId w:val="2"/>
        </w:numPr>
        <w:ind w:left="1320" w:hanging="795"/>
        <w:rPr>
          <w:sz w:val="24"/>
        </w:rPr>
      </w:pPr>
      <w:r>
        <w:rPr>
          <w:sz w:val="24"/>
        </w:rPr>
        <w:t>防护工程</w:t>
      </w:r>
    </w:p>
    <w:p>
      <w:pPr>
        <w:pStyle w:val="Normal"/>
        <w:numPr>
          <w:ilvl w:val="0"/>
          <w:numId w:val="3"/>
        </w:numPr>
        <w:ind w:left="1320" w:hanging="795"/>
        <w:rPr>
          <w:sz w:val="24"/>
        </w:rPr>
      </w:pPr>
      <w:r>
        <w:rPr>
          <w:sz w:val="24"/>
        </w:rPr>
        <w:t>桥梁工程</w:t>
      </w:r>
    </w:p>
    <w:p>
      <w:pPr>
        <w:pStyle w:val="Normal"/>
        <w:numPr>
          <w:ilvl w:val="0"/>
          <w:numId w:val="4"/>
        </w:numPr>
        <w:ind w:left="1320" w:hanging="795"/>
        <w:rPr>
          <w:sz w:val="24"/>
        </w:rPr>
      </w:pPr>
      <w:r>
        <w:rPr>
          <w:sz w:val="24"/>
        </w:rPr>
        <w:t>环境保护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计日工表以及工程量清单汇总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投标人应对工程量清单中的各项目仅用人民币报价，并应在投标书附录中指明应支付的外国货币的种类及比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840"/>
        <w:gridCol w:w="1470"/>
        <w:gridCol w:w="945"/>
        <w:gridCol w:w="1050"/>
      </w:tblGrid>
      <w:tr>
        <w:trPr>
          <w:trHeight w:val="42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总则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1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保险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按合同条款规定，提供建筑工程一切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按合同条款规定，提供第三方责任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3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竣工图表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4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临时道路修建、养护与拆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4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临时码头修建、养护与拆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4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临时工程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临时工程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施工用地平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4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临时供电设备及线路的架设、维护与拆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设备提供与线路架设、拆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维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4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电讯设施的提供、维护与拆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4-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供水系统建设、维护与拆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4-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排污系统建设、维护与拆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5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承包人驻地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6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工程师办公设施（办公用房、设备、设施及其维修服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6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工程师生活设施（生活用房、设备、设施及其维修服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6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工程师车辆、水上交通艇、燃油及维修保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6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工程师中心试验室设备、设施及其维修保养、试验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章总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民币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65"/>
        <w:gridCol w:w="735"/>
        <w:gridCol w:w="1365"/>
        <w:gridCol w:w="1050"/>
        <w:gridCol w:w="945"/>
      </w:tblGrid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土石方工程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-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清理与挖除（筑路工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清理现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砍伐树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挖除树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 xml:space="preserve">202-2       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掘除旧路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02-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拆除结构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钢筋混凝土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混凝土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砖、石及其他砌体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203-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路基挖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开挖土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开挖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03-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改河、改渠挖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开挖土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开挖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03-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风沙地区挖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开挖风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03-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河道清理挖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河道清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04-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路基填筑（包括填前压实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利用土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利用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借土填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铺填砂砾或碎石垫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小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0"/>
        <w:gridCol w:w="735"/>
        <w:gridCol w:w="1050"/>
        <w:gridCol w:w="945"/>
        <w:gridCol w:w="1680"/>
      </w:tblGrid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土石方工程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台背透水性材料填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锥坡填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台背石灰土填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台背维坡填筑石灰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 xml:space="preserve">204-2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改河、改渠填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利用土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借土填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05-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抛石挤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05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垫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砂垫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砂砾垫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05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袋装砂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直径…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长…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直径…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长…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直径…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长…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05-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塑料排水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规格和截面尺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…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规格和截面尺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…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规格和截面尺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…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05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土工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05-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粉喷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长…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长…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章总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85"/>
        <w:gridCol w:w="735"/>
        <w:gridCol w:w="945"/>
        <w:gridCol w:w="1155"/>
        <w:gridCol w:w="945"/>
      </w:tblGrid>
      <w:tr>
        <w:trPr>
          <w:trHeight w:val="38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路面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2-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石灰土、二灰土基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b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2-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石灰土、二灰土底基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2-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二灰稳定砂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2-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粉煤灰稳定砂砾底基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2-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电石泥、粉煤灰稳定砂砾底基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3-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天然砂砾底基层或垫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4-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水泥、石灰、粉煤灰稳定碎石（砂砾）基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小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10"/>
        <w:gridCol w:w="735"/>
        <w:gridCol w:w="840"/>
        <w:gridCol w:w="735"/>
        <w:gridCol w:w="840"/>
      </w:tblGrid>
      <w:tr>
        <w:trPr>
          <w:trHeight w:val="380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路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4-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水泥、电石泥、粉煤灰稳定砂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b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5-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水泥稳定碎石（砂砾）基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6-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水泥混凝土面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7-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透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7-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粘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7-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封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8-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砂粒式沥青混凝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8-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细粒式沥青混凝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8-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中粒式沥青混凝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8-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粗粒式沥青混凝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…</w:t>
            </w:r>
            <w:r>
              <w:rPr>
                <w:sz w:val="24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小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70"/>
        <w:gridCol w:w="630"/>
        <w:gridCol w:w="1575"/>
        <w:gridCol w:w="1050"/>
        <w:gridCol w:w="735"/>
      </w:tblGrid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路面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8-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沥青碎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…</w:t>
            </w:r>
            <w:r>
              <w:rPr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9-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沥青表面处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…</w:t>
            </w:r>
            <w:r>
              <w:rPr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10-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级配砾（碎）石路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11-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培土路肩及中央分隔带回填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土路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回填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预制块水泥混凝土路肩加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12-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现浇水泥混凝土路肩加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12-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沥青砂拦水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12-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现浇水泥混凝土拦水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312-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石灰土加固土路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12-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(C25)</w:t>
            </w:r>
            <w:r>
              <w:rPr>
                <w:sz w:val="24"/>
              </w:rPr>
              <w:t>混凝土预制路侧、中央分隔带、匝道缘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路侧缘石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中央分隔带缘石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匝道缘石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章总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60"/>
        <w:gridCol w:w="735"/>
        <w:gridCol w:w="1260"/>
        <w:gridCol w:w="1155"/>
        <w:gridCol w:w="945"/>
      </w:tblGrid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路面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2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边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级砂浆砌片石边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盖板式边沟（注明尺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中央分隔带排水沟、过水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2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级砂浆砌片石截水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2-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级砂浆砌片石预制块排水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7.5</w:t>
            </w:r>
            <w:r>
              <w:rPr>
                <w:sz w:val="24"/>
              </w:rPr>
              <w:t>级浆砌片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级混凝土预制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7.5</w:t>
            </w:r>
            <w:r>
              <w:rPr>
                <w:sz w:val="24"/>
              </w:rPr>
              <w:t>级浆砌隔水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2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跌水与急流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7.5</w:t>
            </w:r>
            <w:r>
              <w:rPr>
                <w:sz w:val="24"/>
              </w:rPr>
              <w:t>级砂浆砌片石急流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级砼跌水与急流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2-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排水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ф0.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铸铁管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2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集水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2-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渗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盲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)   0.4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</w:rPr>
              <w:t>×0.6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管渗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2-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排水隔离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砂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土工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2-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蒸发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蒸发池挖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小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65"/>
        <w:gridCol w:w="735"/>
        <w:gridCol w:w="735"/>
        <w:gridCol w:w="840"/>
        <w:gridCol w:w="1680"/>
      </w:tblGrid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水工程及通道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蒸发池防护砌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3-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级钢筋混凝土圆管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ф1.25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3-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级钢筋混凝土圆管倒虹吸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3-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双孔…级钢筋混凝土圆管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4-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单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级钢筋混凝土盖板涵（包括各种护道涵）（跨径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度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3.0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4-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单孔…级钢筋混凝土箱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各种护道涵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跨径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度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4-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单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级钢筋混凝土明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各种护道涵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跨径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度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3.0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3.3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小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80"/>
        <w:gridCol w:w="630"/>
        <w:gridCol w:w="1050"/>
        <w:gridCol w:w="840"/>
        <w:gridCol w:w="1155"/>
      </w:tblGrid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水工程及通道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2.9</w:t>
            </w:r>
            <w:r>
              <w:rPr>
                <w:sz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2.7</w:t>
            </w:r>
            <w:r>
              <w:rPr>
                <w:sz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2.4</w:t>
            </w:r>
            <w:r>
              <w:rPr>
                <w:sz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2.3</w:t>
            </w:r>
            <w:r>
              <w:rPr>
                <w:sz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4.0</w:t>
            </w:r>
            <w:r>
              <w:rPr>
                <w:sz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04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双孔…级钢筋混凝土盖板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各种护道涵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（跨径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度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05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单孔石拱涵（跨径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度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05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多孔石拱涵（跨径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度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06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级钢筋混凝土盖板型通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跨径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度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-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小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70"/>
        <w:gridCol w:w="525"/>
        <w:gridCol w:w="1050"/>
        <w:gridCol w:w="1155"/>
        <w:gridCol w:w="1155"/>
      </w:tblGrid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水工程及通道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6-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石拱型通道（跨径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度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-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混凝土拱型通道（跨径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度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406-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钢筋混凝土箱型通道（跨径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度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章总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60"/>
        <w:gridCol w:w="840"/>
        <w:gridCol w:w="1050"/>
        <w:gridCol w:w="1050"/>
        <w:gridCol w:w="1155"/>
      </w:tblGrid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防护工程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价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502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浆砌片石护坡、预制块护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7.5</w:t>
            </w:r>
            <w:r>
              <w:rPr>
                <w:sz w:val="24"/>
              </w:rPr>
              <w:t>级砂浆砌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级预制块砂浆砌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抛石防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502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浆砌片石护面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级砂浆砌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级砂浆砌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502-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浆砌片石锥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7.5</w:t>
            </w:r>
            <w:r>
              <w:rPr>
                <w:sz w:val="24"/>
              </w:rPr>
              <w:t>级砂浆砌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级砂浆砌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502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截水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片石砌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503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级砂浆砌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石挡土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503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级砂浆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石挡土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503-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级混凝土挡土墙及围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504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浆砌片石河床、河堤边坡铺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7.5</w:t>
            </w:r>
            <w:r>
              <w:rPr>
                <w:sz w:val="24"/>
              </w:rPr>
              <w:t>级砂浆砌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级砂浆砌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504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级浆砌片石护肩、护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504-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石笼、丁坝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石笼铺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石笼丁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导治构造物填心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504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干砌片石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干砌片石护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干砌片石护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小计人民币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0"/>
        <w:gridCol w:w="1260"/>
        <w:gridCol w:w="1050"/>
        <w:gridCol w:w="945"/>
        <w:gridCol w:w="1050"/>
      </w:tblGrid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防护工程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505-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钢筋混凝土挡土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悬臂式挡土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钢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钢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扶臂式挡土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钢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级钢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级钢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章总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70"/>
        <w:gridCol w:w="735"/>
        <w:gridCol w:w="1155"/>
        <w:gridCol w:w="945"/>
        <w:gridCol w:w="1050"/>
      </w:tblGrid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桥梁工程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1-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桥梁荷载试验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（暂定工程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每一试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1-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桥梁部分荷载试验</w:t>
            </w:r>
            <w:r>
              <w:rPr>
                <w:sz w:val="24"/>
              </w:rPr>
              <w:t>(    )       (</w:t>
            </w:r>
            <w:r>
              <w:rPr>
                <w:sz w:val="24"/>
              </w:rPr>
              <w:t>暂定工程量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每一试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1-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地质钻探及取样试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暂定工程量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直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直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3-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基础钢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钻孔灌注桩、扩大基础、沉井、承台等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钢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钻孔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承台及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沉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钢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钻孔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承台及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沉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3-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下部结构钢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钢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钢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3-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上部结构钢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钢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钢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3-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附属结构钢筋、钢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级钢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级钢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钢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4-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干处挖土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小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0"/>
        <w:gridCol w:w="735"/>
        <w:gridCol w:w="1260"/>
        <w:gridCol w:w="1155"/>
        <w:gridCol w:w="1155"/>
      </w:tblGrid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桥梁工程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 xml:space="preserve">604-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水下挖土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604-</w:t>
            </w:r>
            <w:r>
              <w:rPr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干处挖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604-</w:t>
            </w:r>
            <w:r>
              <w:rPr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水下挖石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4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基底换填砂砾垫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5-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水中钻孔灌注桩（摩擦桩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直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直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5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水中钻孔灌注桩（柱桩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直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直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5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陆上钻孔灌注桩（摩擦桩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5-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陆上钻孔灌注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柱桩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直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直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5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钻取混凝土芯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直径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暂定工程量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5-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破坏荷载试验用桩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直径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暂定工程量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7-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挖孔灌注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直径…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直径…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7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钻取混凝土芯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直径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暂定工程量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小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75"/>
        <w:gridCol w:w="1260"/>
        <w:gridCol w:w="735"/>
        <w:gridCol w:w="748"/>
        <w:gridCol w:w="1064"/>
      </w:tblGrid>
      <w:tr>
        <w:trPr>
          <w:trHeight w:val="360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桥梁工程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 xml:space="preserve">607-3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破坏荷载试验用桩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直径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暂定工程量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8-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桩的检验荷载试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暂定工程量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直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每一试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直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每一试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8-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直径…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桩破坏荷载试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暂定工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每一试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9-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钢筋混凝土沉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井壁混凝土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顶板混凝土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封底混凝土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09-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沉井下沉及奠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0-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现浇混凝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片石混凝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支撑梁、桩基承台、沉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但不包括桩基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片石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0-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现浇混凝土重力式墩、台（包括墩、台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0-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现浇混凝土薄壁、箱形、肋板式及柱式墩、台（包括墩、台帽或盖梁及耳墙、背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级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0-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现浇预应力混凝土连续箱梁（支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0-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悬臂浇筑预应力混凝土连续箱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0-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上部结构现浇混凝土（钢筋混凝土）部分（包括桥面板、整体化现浇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级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级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级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0-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现浇混凝土附属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级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小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75"/>
        <w:gridCol w:w="840"/>
        <w:gridCol w:w="735"/>
        <w:gridCol w:w="1050"/>
        <w:gridCol w:w="1155"/>
      </w:tblGrid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桥梁工程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 xml:space="preserve">610-8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预制钢筋混凝土矩形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0-</w:t>
            </w:r>
            <w:r>
              <w:rPr>
                <w:sz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预制钢筋混凝土空心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0-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预制钢筋混凝土连续箱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梁段</w:t>
            </w:r>
            <w:r>
              <w:rPr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 xml:space="preserve">610-1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预制钢筋混凝土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0-</w:t>
            </w:r>
            <w:r>
              <w:rPr>
                <w:sz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预制预应力混凝土空心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0-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预制预应力混凝土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形梁</w:t>
            </w:r>
            <w:r>
              <w:rPr>
                <w:sz w:val="24"/>
              </w:rPr>
              <w:t>(I</w:t>
            </w:r>
            <w:r>
              <w:rPr>
                <w:sz w:val="24"/>
              </w:rPr>
              <w:t>形梁</w:t>
            </w:r>
            <w:r>
              <w:rPr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预应力混凝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形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 xml:space="preserve">610-14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预制箱型通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0-</w:t>
            </w:r>
            <w:r>
              <w:rPr>
                <w:sz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预制混凝土附属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1-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先张法预应力钢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1-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后张法预应力钢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1-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先张法预应力钢绞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1-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后张法预应力钢绞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3-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浆砌片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3-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浆砌块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3-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浆砌粗料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3-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浆砌混凝土预制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3-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浆砌片石拱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3-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浆砌块石拱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3-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浆砌粗料石拱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3-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浆砌混凝土预制块拱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3-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砂砾填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615-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沥青混凝土桥面铺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沥青混凝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沥青混凝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5-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水泥混凝土桥面铺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级、厚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混凝土桥面铺装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b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混凝土桥面铺装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-c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混凝土桥面铺装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6-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矩形板式橡胶支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小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70"/>
        <w:gridCol w:w="735"/>
        <w:gridCol w:w="945"/>
        <w:gridCol w:w="945"/>
        <w:gridCol w:w="1260"/>
      </w:tblGrid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桥梁工程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6-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矩形板式活动支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6-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圆形板式橡胶支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6-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圆形板式活动支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6-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盆式固定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6-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盆式活动支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6-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球冠圆板式橡胶支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6-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球冠圆板式活动支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7-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橡胶伸缩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7-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橡胶”组合伸缩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9-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臂式灯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619-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双臂式灯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清单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章总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量清单</w:t>
      </w:r>
    </w:p>
    <w:p>
      <w:pPr>
        <w:pStyle w:val="Normal"/>
        <w:rPr>
          <w:sz w:val="24"/>
        </w:rPr>
      </w:pPr>
      <w:r>
        <w:rPr>
          <w:sz w:val="24"/>
        </w:rPr>
        <w:t>合同编号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735"/>
        <w:gridCol w:w="1050"/>
        <w:gridCol w:w="1155"/>
        <w:gridCol w:w="1260"/>
      </w:tblGrid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清单第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章环境保护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903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开挖并铺设表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903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铺设利用的表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904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干播草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905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人工种植乔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905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人工种植灌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905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人工种植攀藤植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905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铺草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905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机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清单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章总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decimal"/>
      <w:lvlText w:val="第%1章"/>
      <w:lvlJc w:val="left"/>
      <w:pPr>
        <w:tabs>
          <w:tab w:val="num" w:pos="425"/>
        </w:tabs>
        <w:ind w:left="1320" w:hanging="1320"/>
      </w:pPr>
      <w:rPr/>
    </w:lvl>
  </w:abstractNum>
  <w:abstractNum w:abstractNumId="3">
    <w:lvl w:ilvl="0">
      <w:start w:val="600"/>
      <w:numFmt w:val="decimal"/>
      <w:lvlText w:val="第%1章"/>
      <w:lvlJc w:val="left"/>
      <w:pPr>
        <w:tabs>
          <w:tab w:val="num" w:pos="425"/>
        </w:tabs>
        <w:ind w:left="1320" w:hanging="1320"/>
      </w:pPr>
      <w:rPr/>
    </w:lvl>
  </w:abstractNum>
  <w:abstractNum w:abstractNumId="4">
    <w:lvl w:ilvl="0">
      <w:start w:val="900"/>
      <w:numFmt w:val="decimal"/>
      <w:lvlText w:val="第%1章"/>
      <w:lvlJc w:val="left"/>
      <w:pPr>
        <w:tabs>
          <w:tab w:val="num" w:pos="425"/>
        </w:tabs>
        <w:ind w:left="1320" w:hanging="1320"/>
      </w:pPr>
      <w:rPr/>
    </w:lvl>
  </w:abstractNum>
  <w:abstractNum w:abstractNumId="5">
    <w:lvl w:ilvl="0">
      <w:start w:val="400"/>
      <w:numFmt w:val="decimal"/>
      <w:lvlText w:val="第%1章"/>
      <w:lvlJc w:val="left"/>
      <w:pPr>
        <w:tabs>
          <w:tab w:val="num" w:pos="425"/>
        </w:tabs>
        <w:ind w:left="1320" w:hanging="1320"/>
      </w:pPr>
      <w:rPr/>
    </w:lvl>
  </w:abstractNum>
  <w:abstractNum w:abstractNumId="6">
    <w:lvl w:ilvl="0">
      <w:start w:val="300"/>
      <w:numFmt w:val="decimal"/>
      <w:lvlText w:val="第%1章"/>
      <w:lvlJc w:val="left"/>
      <w:pPr>
        <w:tabs>
          <w:tab w:val="num" w:pos="425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00"/>
      <w:numFmt w:val="decimal"/>
      <w:lvlText w:val="第%1章"/>
      <w:lvlJc w:val="left"/>
      <w:pPr>
        <w:tabs>
          <w:tab w:val="num" w:pos="425"/>
        </w:tabs>
        <w:ind w:left="1920" w:hanging="1920"/>
      </w:pPr>
      <w:rPr/>
    </w:lvl>
  </w:abstractNum>
  <w:abstractNum w:abstractNumId="9">
    <w:lvl w:ilvl="0">
      <w:start w:val="100"/>
      <w:numFmt w:val="decimal"/>
      <w:lvlText w:val="第%1章"/>
      <w:lvlJc w:val="left"/>
      <w:pPr>
        <w:tabs>
          <w:tab w:val="num" w:pos="425"/>
        </w:tabs>
        <w:ind w:left="1920" w:hanging="19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/>
      <w:b/>
      <w:kern w:val="2"/>
      <w:sz w:val="2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Arial"/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1134"/>
      <w:jc w:val="center"/>
      <w:outlineLvl w:val="2"/>
    </w:pPr>
    <w:rPr>
      <w:rFonts w:ascii="宋体;SimSun" w:hAnsi="宋体;SimSu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rFonts w:ascii="宋体;SimSun" w:hAnsi="宋体;SimSun"/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rFonts w:ascii="宋体;SimSun" w:hAnsi="宋体;SimSun"/>
      <w:b/>
      <w:sz w:val="24"/>
    </w:rPr>
  </w:style>
  <w:style w:type="paragraph" w:styleId="Contents3">
    <w:name w:val="TOC 3"/>
    <w:basedOn w:val="Normal"/>
    <w:next w:val="Normal"/>
    <w:pPr>
      <w:ind w:left="1134" w:hanging="0"/>
    </w:pPr>
    <w:rPr>
      <w:rFonts w:ascii="宋体;SimSun" w:hAnsi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10:00Z</dcterms:created>
  <dc:creator>苗玉朝</dc:creator>
  <dc:description/>
  <dc:language>en-US</dc:language>
  <cp:lastModifiedBy>王世华</cp:lastModifiedBy>
  <dcterms:modified xsi:type="dcterms:W3CDTF">2004-06-12T01:10:00Z</dcterms:modified>
  <cp:revision>2</cp:revision>
  <dc:subject/>
  <dc:title>目录</dc:title>
</cp:coreProperties>
</file>